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98"/>
        <w:gridCol w:w="5386"/>
      </w:tblGrid>
      <w:tr>
        <w:trPr/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 приказ № 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т 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иректор _____________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Директору МБОУ «Шалинская СОШ имени   Сафина Ф.А.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u w:val="single"/>
              </w:rPr>
              <w:t>_Мухутдинову А.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35" w:hanging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Фамилия, имя, отчество родителей (законных представителей) полностью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живающий(ая) по адресу: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35" w:hanging="0"/>
              <w:rPr/>
            </w:pPr>
            <w:r>
              <w:rPr/>
              <w:t>адрес регистрации: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135" w:hanging="0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</w:rPr>
              <w:t>Обязательно для запол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ефон дом.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ефон моб.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л.почта ________________________________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245" w:hanging="0"/>
        <w:rPr/>
      </w:pPr>
      <w:r>
        <w:rPr/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ёнка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"___"   ___________    20 __ года   рождения в 1 класс МБОУ «Шалинская СОШ имени Сафина Ф.А.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получения  основного  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2"/>
          <w:szCs w:val="22"/>
        </w:rPr>
        <w:t>___________________(очной, заочной)</w:t>
      </w:r>
      <w:r>
        <w:rPr>
          <w:rFonts w:cs="Times New Roman" w:ascii="Times New Roman" w:hAnsi="Times New Roman"/>
          <w:sz w:val="24"/>
          <w:szCs w:val="24"/>
        </w:rPr>
        <w:t xml:space="preserve"> форме,  на 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зать язык обучения)</w:t>
      </w:r>
      <w:r>
        <w:rPr>
          <w:rFonts w:cs="Times New Roman" w:ascii="Times New Roman" w:hAnsi="Times New Roman"/>
          <w:sz w:val="24"/>
          <w:szCs w:val="24"/>
        </w:rPr>
        <w:t xml:space="preserve"> языке обучения и изучать в качестве родного языка - _________________     язык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наличии права внеочередного, первоочередного или преимущественного приема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яющие документы прилагаю ____________ (подпись);</w:t>
      </w:r>
    </w:p>
    <w:p>
      <w:pPr>
        <w:pStyle w:val="ConsPlusNonformat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яющие документы прилагаю ____________      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родителя(ей) (законного(ых) представителя(ей) ребенка на обучение ребенка по адаптированной образовательной программе ____________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13"/>
        <w:gridCol w:w="47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(законных представителей) подтверждения факта ознакомления с соответствующим документ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 на  право  ведения  образовательной деятельност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м о государственной аккредитации учрежд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образовательных    программ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внутреннего распорядка обучающихся школ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родительском комитете школ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школь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приёме в школу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б осуществлении текущего контроля успеваемости и промежуточной аттестации обучающихс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б организации горячего питания для обучающихся и работников школ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1"/>
        </w:numPr>
        <w:jc w:val="both"/>
        <w:rPr/>
      </w:pPr>
      <w:bookmarkStart w:id="0" w:name="Par18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firstLine="540"/>
        <w:jc w:val="both"/>
        <w:rPr/>
      </w:pPr>
      <w:r>
        <w:rPr/>
        <w:t>Согласен(а) на обработку моих персональных данных и персональных данных моего ребе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45:00Z</dcterms:created>
  <dc:creator>T</dc:creator>
  <dc:description/>
  <cp:keywords/>
  <dc:language>en-US</dc:language>
  <cp:lastModifiedBy>Румия</cp:lastModifiedBy>
  <dcterms:modified xsi:type="dcterms:W3CDTF">2024-04-05T05:53:00Z</dcterms:modified>
  <cp:revision>3</cp:revision>
  <dc:subject/>
  <dc:title/>
</cp:coreProperties>
</file>